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b/>
          <w:b/>
          <w:sz w:val="32"/>
          <w:szCs w:val="32"/>
        </w:rPr>
      </w:pPr>
      <w:bookmarkStart w:id="0" w:name="_Hlk20916268"/>
      <w:bookmarkStart w:id="1" w:name="_Hlk20915470"/>
      <w:bookmarkStart w:id="2" w:name="_Hlk19780940"/>
      <w:bookmarkStart w:id="3" w:name="_Hlk17114801"/>
      <w:bookmarkEnd w:id="1"/>
      <w:bookmarkEnd w:id="2"/>
      <w:bookmarkEnd w:id="3"/>
      <w:r>
        <w:rPr>
          <w:b/>
          <w:sz w:val="32"/>
          <w:szCs w:val="32"/>
        </w:rPr>
        <w:t xml:space="preserve">Národní technické muzeum a Nadace Okřídlené kolo </w:t>
      </w:r>
      <w:bookmarkEnd w:id="0"/>
      <w:r>
        <w:rPr>
          <w:b/>
          <w:sz w:val="32"/>
          <w:szCs w:val="32"/>
        </w:rPr>
        <w:t>podepsaly memorandum o spolupráci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bookmarkStart w:id="4" w:name="_Hlk20915470"/>
      <w:bookmarkStart w:id="5" w:name="_Hlk20915470"/>
      <w:bookmarkEnd w:id="5"/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6" w:name="_Hlk19780940"/>
      <w:bookmarkStart w:id="7" w:name="_Hlk17114801"/>
      <w:bookmarkEnd w:id="6"/>
      <w:bookmarkEnd w:id="7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Ve středu 2. října 2019 podepsali zástupci Národního technického muzea a Nadace Okřídlené kolo memorandum o spolupráci, které je dokladem prohloubení vzájemného partnerství a příslibem intenzivní kooperace v budoucnosti. Národní technické muzeum jako spoluzakladatel NOK deklaruje metodickou podporu při rozvoji regionálního železničního muzejnictví a Nadace Okřídlené kolo se stává </w:t>
      </w:r>
      <w:bookmarkStart w:id="8" w:name="_Hlk20917975"/>
      <w:r>
        <w:rPr>
          <w:rFonts w:eastAsia="Calibri" w:cs="Calibri" w:ascii="Calibri" w:hAnsi="Calibri"/>
          <w:b/>
          <w:sz w:val="22"/>
          <w:szCs w:val="22"/>
          <w:lang w:eastAsia="en-US"/>
        </w:rPr>
        <w:t>jedním z hlavních partnerů při spolupráci na vybudování Muzea železnice a elektrotechniky NTM v Praze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bookmarkEnd w:id="8"/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olupráce mezi Národním technickým muzeem a Nadací Okřídlené kolo je dlouhodobá. NTM stálo u vzniku NOK, jejímž hlavním posláním je již 15 let získávání prostředků pro opravu a údržbu historických železničních kolejových vozidel, drážních staveb a zařízení. To dokládá i příspěvek 100 tisíc Kč na dokončení renovace interiéru vozu „Ca 4-5086“ z roku 1931 ve správě NTM, který byl současně s podpisem memoranda symbolicky předán NTM. NTM a NOK podpisem memoranda vyjádřily zájem o intenzivní spolupráci při rozvoji železniční nostalgie. NTM se bude podílet na rozvoji regionálního železničního muzejnictví v České republice ve spolupráci s NOK zejména metodickou formou a ve spolupráci se Správou železniční dopravní cesty a Českými drahami spolupracovat na hledání kulturního využití nepoužívaných drážních objektů. NOK se stává jedním z hlavních partnerů při spolupráci na vybudování Muzea železnice a elektrotechniky NTM v Praze. Při slavnostním aktu zazněly projevy Jiřího Vzienteka, náměstka ministra kultury, a senátora Miroslava Adámka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/>
        <w:drawing>
          <wp:inline distT="0" distB="0" distL="0" distR="0">
            <wp:extent cx="2797175" cy="1903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9725" cy="1919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i/>
          <w:i/>
        </w:rPr>
      </w:pPr>
      <w:r>
        <w:rPr>
          <w:i/>
        </w:rPr>
        <w:t>Generální ředitel NTM Karel Ksandr a předseda správní rady NOK Martin Vavrečka při podpisu memoranda.</w:t>
      </w:r>
    </w:p>
    <w:p>
      <w:pPr>
        <w:pStyle w:val="Normal"/>
        <w:suppressAutoHyphens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drawing>
          <wp:inline distT="0" distB="0" distL="0" distR="0">
            <wp:extent cx="5202555" cy="34817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i/>
        </w:rPr>
        <w:t>Účastníci slavnostní aktu podpisu memoranda o spolupráci mezi Národním technickým muzeem a Nadací Okřídlené kolo v Dopravní hale NT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>Tisková zpráva NTM 3. října 2019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gr. Adam Dušek</w:t>
        <w:br/>
      </w:r>
      <w:r>
        <w:rPr>
          <w:rFonts w:cs="Arial" w:ascii="Arial" w:hAnsi="Arial"/>
          <w:i/>
          <w:color w:val="333333"/>
          <w:sz w:val="20"/>
          <w:szCs w:val="20"/>
        </w:rPr>
        <w:t>Vedoucí Odboru PR a práce s veřejností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Email: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adam.dusek@ntm.cz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Mob: +420 774 426 828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Národní technické muzeum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Kostelní 42, 170 00, Praha 7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dam.dusek@ntm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4:00Z</dcterms:created>
  <dc:creator>Petr</dc:creator>
  <dc:description/>
  <cp:keywords/>
  <dc:language>en-US</dc:language>
  <cp:lastModifiedBy>Jana Dobisíková</cp:lastModifiedBy>
  <cp:lastPrinted>2019-10-04T13:25:00Z</cp:lastPrinted>
  <dcterms:modified xsi:type="dcterms:W3CDTF">2019-10-04T11:27:00Z</dcterms:modified>
  <cp:revision>6</cp:revision>
  <dc:subject/>
  <dc:title>Poslední balíček</dc:title>
</cp:coreProperties>
</file>